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29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4-010132-8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сентября 2024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евашко Максима Анатоль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евашко М.А. 13.08.2024 года в 10 часов 11 минут, на ул. Нефтеюганское шоссе у д. 3, г. Сургута ХМАО-Югры, управляя транспортным средством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на пешеходном переходе обозначенном дорожной разметкой 1.14.1 и дорожными знаками 5.19.1, 5.19.2, в нарушение пункта 11.4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евашко М.А.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1.4 Правил дорожного движения РФ обгон запрещен, в том числе на пешеходных переходах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Черевашко М.А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582999 от 13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зам. командира взвода № 2 роты № 2 ОБДПС Госавтоинспекции УМВД России по г. Сургуту от 13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ул. Нефтеюганское шоссе у д. 3, г. Сургута ХМАО-Югры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Черевашко М.А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еревашко М.А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Черевашко М.А.   его имущественное положение, отсутствие обстоятельств, смягчающих и отягчающих административную ответственность, и полагает необходимым назначить Черевашко М.А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евашко Максима Анато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3200206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8» сентября 2024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329-2614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